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VINTEC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Словенска 9, 1104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34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1010, 1020, 3015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.LEXMARK E232/230/330/332/34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STAMPACA HP M 1522NJ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SKOG STAMPACA HP2035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SKOG STAMPACA HP JET 1536DNF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SKOG STAMPACA CANON 6255I-C-EXV 36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622.3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  <w:lang w:val="sr-CS"/>
        </w:rPr>
        <w:t>12438</w:t>
      </w:r>
      <w:r>
        <w:rPr>
          <w:rFonts w:cs="Tahoma" w:ascii="Tahoma" w:hAnsi="Tahoma"/>
          <w:b/>
          <w:sz w:val="20"/>
          <w:szCs w:val="20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06.11.2014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4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4-11-07T07:27:00Z</dcterms:modified>
  <cp:revision>3</cp:revision>
  <dc:subject/>
  <dc:title>JКП ГРАДСКО САОБРАЋАЈНО ПРЕДУЗЕЋЕ "БЕОГРАД"</dc:title>
</cp:coreProperties>
</file>